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 xml:space="preserve">ALL’Ufficio  Tributi del        </w:t>
      </w:r>
      <w:r>
        <w:rPr>
          <w:u w:val="single"/>
        </w:rPr>
        <w:t>COMUNE DI  LARI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T A S S A    R I F I U T I   S O L I D I    U R B A N I /  T A R E 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Oggetto:  Richiesta di riduzione tariffaria per utilizzo di  BIOCOM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.  Nato 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…..  Residente  in  ………………………Via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i locali ed aree  occupati in codesto Comune  in Via …………………..……….n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gli effetti dell’applicazione </w:t>
      </w:r>
      <w:r>
        <w:rPr>
          <w:b/>
        </w:rPr>
        <w:t>dell’art.13</w:t>
      </w:r>
      <w:r>
        <w:rPr/>
        <w:t xml:space="preserve"> –  Riduzioni per le utenze domestiche e non domestiche – lettera </w:t>
      </w:r>
      <w:r>
        <w:rPr>
          <w:b/>
        </w:rPr>
        <w:t>d)</w:t>
      </w:r>
      <w:r>
        <w:rPr/>
        <w:t xml:space="preserve"> “utenze domestiche che praticano il compostaggio della frazione organica mediante l’utilizzo del BIOCOMPOSTER” del Regolamento  TARES approvato con delibera di C.C. n.23 del 30/04/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r e m e s s 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regolarmente iscritto a ruolo  per la Tassa Rifiuti Solidi Urbani/TARES per i locali sopra indic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entrato in possesso del Biocomposter   </w:t>
      </w:r>
      <w:r>
        <w:rPr>
          <w:b/>
          <w:bCs/>
        </w:rPr>
        <w:t>entro il 31.12.201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ltresì consapevole che la riduzione prevista dall’art. 13 lettera d) del Regolamento TARES per l’utilizzo del Biocomposter è riconosciuta dall’anno successivo a quello in cui è stato consegnato il Biocomposter ed è concessa dietro attestazione rilasciata dal soggetto preposto all’attività di controllo del regolare utilizzo del Biocomposter, dimostrando a consuntivo l’effettivo riciclaggio dei rifiuti organici mediante il compostaggio domest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Per l’anno 2013</w:t>
      </w:r>
      <w:r>
        <w:rPr>
          <w:u w:val="single"/>
        </w:rPr>
        <w:t xml:space="preserve"> </w:t>
      </w:r>
      <w:r>
        <w:rPr/>
        <w:t xml:space="preserve">  l’applicazione della riduzione della TARIFFA nella quota fissa e variabile, in applicazione a quanto disposto dall’art. 13 lettera d) del Regolamento TARES attualmente in vigor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prende atto che la percentuale di riduzione </w:t>
      </w:r>
      <w:r>
        <w:rPr>
          <w:u w:val="single"/>
        </w:rPr>
        <w:t xml:space="preserve"> è cumulabile</w:t>
      </w:r>
      <w:r>
        <w:rPr/>
        <w:t xml:space="preserve"> con le altre riduzioni previste nel Regolamento Tares fino ad importo massimo del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ri,lì……………………………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UNE  DI LARI                                                                                                  </w:t>
      </w:r>
      <w:r>
        <w:rPr/>
        <w:t xml:space="preserve">Per ricev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                                      L’incaricato____________________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4:00Z</dcterms:created>
  <dc:creator>Tributi</dc:creator>
  <dc:description/>
  <cp:keywords/>
  <dc:language>en-US</dc:language>
  <cp:lastModifiedBy>-</cp:lastModifiedBy>
  <cp:lastPrinted>2013-05-13T13:16:00Z</cp:lastPrinted>
  <dcterms:modified xsi:type="dcterms:W3CDTF">2013-05-13T11:26:00Z</dcterms:modified>
  <cp:revision>5</cp:revision>
  <dc:subject/>
  <dc:title>      ALL’Ufficio  Tributi del        COMUNE DI  LARI  </dc:title>
</cp:coreProperties>
</file>